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ОПРОСНЫЙ ЛИСТ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образователь частоты на среднее напряжение 3, 6, 10 кВ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регулирования скорости асинхронных и синхронных электродвигателей</w:t>
      </w:r>
    </w:p>
    <w:p>
      <w:pPr>
        <w:pStyle w:val="TextBodyIndent"/>
        <w:ind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тактн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7057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нение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-заказчи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бъект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Style w:val="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1"/>
          <w:rFonts w:cs="Arial" w:ascii="Arial" w:hAnsi="Arial"/>
          <w:b/>
          <w:sz w:val="22"/>
          <w:szCs w:val="22"/>
        </w:rPr>
        <w:t>Технологический процесс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7081"/>
      </w:tblGrid>
      <w:tr>
        <w:trPr>
          <w:trHeight w:val="397" w:hRule="atLeas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технологического процесса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электропривода в технологии процесса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диапазон регулирования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работы (количество одновременно работающих двигателей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Style w:val="1"/>
          <w:rFonts w:eastAsia="Arial"/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Параметры электродвигателей (группы электродвигателей)</w:t>
      </w:r>
    </w:p>
    <w:tbl>
      <w:tblPr>
        <w:tblW w:w="10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571"/>
        <w:gridCol w:w="1446"/>
        <w:gridCol w:w="1446"/>
        <w:gridCol w:w="1446"/>
        <w:gridCol w:w="1446"/>
        <w:gridCol w:w="1446"/>
      </w:tblGrid>
      <w:tr>
        <w:trPr>
          <w:trHeight w:val="465" w:hRule="atLeast"/>
        </w:trPr>
        <w:tc>
          <w:tcPr>
            <w:tcW w:w="3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(группы электродвигателей)</w:t>
            </w:r>
          </w:p>
        </w:tc>
      </w:tr>
      <w:tr>
        <w:trPr>
          <w:trHeight w:val="465" w:hRule="atLeast"/>
        </w:trPr>
        <w:tc>
          <w:tcPr>
            <w:tcW w:w="3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Двигатель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1"/>
                <w:b/>
                <w:sz w:val="20"/>
                <w:szCs w:val="20"/>
                <w:lang w:val="en-US" w:eastAsia="en-US"/>
              </w:rPr>
              <w:t>Двигатель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Двигатель 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Двигатель 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Двигатель 5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двигател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1"/>
                <w:sz w:val="20"/>
                <w:szCs w:val="20"/>
              </w:rPr>
              <w:t>Асинхрон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4081054628"/>
            <w:bookmarkStart w:id="1" w:name="__Fieldmark__13_408105462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4081054628"/>
            <w:bookmarkStart w:id="3" w:name="__Fieldmark__14_408105462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4081054628"/>
            <w:bookmarkStart w:id="5" w:name="__Fieldmark__15_408105462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4081054628"/>
            <w:bookmarkStart w:id="7" w:name="__Fieldmark__16_408105462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4081054628"/>
            <w:bookmarkStart w:id="9" w:name="__Fieldmark__17_408105462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хрон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4081054628"/>
            <w:bookmarkStart w:id="11" w:name="__Fieldmark__18_408105462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9_4081054628"/>
            <w:bookmarkStart w:id="13" w:name="__Fieldmark__19_408105462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4081054628"/>
            <w:bookmarkStart w:id="15" w:name="__Fieldmark__20_408105462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4081054628"/>
            <w:bookmarkStart w:id="17" w:name="__Fieldmark__21_408105462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4081054628"/>
            <w:bookmarkStart w:id="19" w:name="__Fieldmark__22_408105462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-изготовитель, год выпуска, маркиров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5 Copy 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кВ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1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татора, 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статора, к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5 Copy 2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частота вращения, об/ми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КПД, %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cos 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ность пускового тока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ск/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ность пускового момента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ск/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озбудителя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для синхронных двигателе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ческ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3_4081054628"/>
            <w:bookmarkStart w:id="21" w:name="__Fieldmark__73_408105462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74_4081054628"/>
            <w:bookmarkStart w:id="23" w:name="__Fieldmark__74_408105462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75_4081054628"/>
            <w:bookmarkStart w:id="25" w:name="__Fieldmark__75_408105462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6_4081054628"/>
            <w:bookmarkStart w:id="27" w:name="__Fieldmark__76_408105462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77_4081054628"/>
            <w:bookmarkStart w:id="29" w:name="__Fieldmark__77_408105462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щающий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78_4081054628"/>
            <w:bookmarkStart w:id="31" w:name="__Fieldmark__78_408105462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79_4081054628"/>
            <w:bookmarkStart w:id="33" w:name="__Fieldmark__79_408105462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80_4081054628"/>
            <w:bookmarkStart w:id="35" w:name="__Fieldmark__80_408105462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81_4081054628"/>
            <w:bookmarkStart w:id="37" w:name="__Fieldmark__81_408105462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82_4081054628"/>
            <w:bookmarkStart w:id="39" w:name="__Fieldmark__82_408105462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метры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буждения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для синхронных двигателе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, 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внешнего управления током возбуждения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93_4081054628"/>
            <w:bookmarkStart w:id="41" w:name="__Fieldmark__93_408105462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94_4081054628"/>
            <w:bookmarkStart w:id="43" w:name="__Fieldmark__94_408105462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5_4081054628"/>
            <w:bookmarkStart w:id="45" w:name="__Fieldmark__95_408105462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96_4081054628"/>
            <w:bookmarkStart w:id="47" w:name="__Fieldmark__96_408105462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97_4081054628"/>
            <w:bookmarkStart w:id="49" w:name="__Fieldmark__97_408105462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 задания тока возбужд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тся поставка возбудителя (</w:t>
            </w:r>
            <w:r>
              <w:rPr>
                <w:rFonts w:cs="Arial" w:ascii="Arial" w:hAnsi="Arial"/>
                <w:sz w:val="16"/>
                <w:szCs w:val="16"/>
              </w:rPr>
              <w:t>для синхронных двигателе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3_4081054628"/>
            <w:bookmarkStart w:id="51" w:name="__Fieldmark__103_408105462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4_4081054628"/>
            <w:bookmarkStart w:id="53" w:name="__Fieldmark__104_408105462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5_4081054628"/>
            <w:bookmarkStart w:id="55" w:name="__Fieldmark__105_408105462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6_4081054628"/>
            <w:bookmarkStart w:id="57" w:name="__Fieldmark__106_408105462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07_4081054628"/>
            <w:bookmarkStart w:id="59" w:name="__Fieldmark__107_408105462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скорости (нет/тип, параметры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</w:rPr>
        <w:t>При количестве двигателей &gt;5 используйте группировку двигателей и механизмов соответственно.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/>
        <w:t>Параметры механизм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668"/>
        <w:gridCol w:w="1416"/>
        <w:gridCol w:w="1417"/>
        <w:gridCol w:w="1416"/>
        <w:gridCol w:w="1417"/>
        <w:gridCol w:w="1417"/>
      </w:tblGrid>
      <w:tr>
        <w:trPr>
          <w:trHeight w:val="397" w:hRule="atLeast"/>
        </w:trPr>
        <w:tc>
          <w:tcPr>
            <w:tcW w:w="3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(группы механизмов)</w:t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ханизм</w:t>
            </w:r>
            <w:r>
              <w:rPr>
                <w:rStyle w:val="1"/>
                <w:rFonts w:cs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Механизм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ханизм</w:t>
            </w:r>
            <w:r>
              <w:rPr>
                <w:rStyle w:val="1"/>
                <w:rFonts w:cs="Arial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ханизм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ханизм</w:t>
            </w:r>
            <w:r>
              <w:rPr>
                <w:rStyle w:val="1"/>
                <w:rFonts w:cs="Arial"/>
                <w:b/>
                <w:sz w:val="20"/>
                <w:szCs w:val="20"/>
              </w:rPr>
              <w:t xml:space="preserve"> 5</w:t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водимого механизм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0" w:name="ТекстовоеПоле11"/>
            <w:bookmarkEnd w:id="60"/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иводимого механизм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1" w:name="ТекстовоеПоле12"/>
            <w:bookmarkEnd w:id="61"/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08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скорость вращения, об/ми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ая точность поддержания частоты вращения,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приводимого механизма при номинальной частоте вращения, кВт, не боле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ый момент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∙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2" w:name="ТекстовоеПоле35"/>
            <w:bookmarkEnd w:id="62"/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сковой момент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∙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3" w:name="ТекстовоеПоле37"/>
            <w:bookmarkEnd w:id="63"/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ент инерц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г∙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4" w:name="ТекстовоеПоле38"/>
            <w:bookmarkEnd w:id="64"/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номинально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5" w:name="ТекстовоеПоле42"/>
            <w:bookmarkEnd w:id="65"/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, 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6" w:name="ТекстовоеПоле43"/>
            <w:bookmarkEnd w:id="66"/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тормож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го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163_4081054628"/>
            <w:bookmarkStart w:id="68" w:name="__Fieldmark__163_4081054628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164_4081054628"/>
            <w:bookmarkStart w:id="70" w:name="__Fieldmark__164_4081054628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165_4081054628"/>
            <w:bookmarkStart w:id="72" w:name="__Fieldmark__165_4081054628"/>
            <w:bookmarkEnd w:id="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166_4081054628"/>
            <w:bookmarkStart w:id="74" w:name="__Fieldmark__166_4081054628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167_4081054628"/>
            <w:bookmarkStart w:id="76" w:name="__Fieldmark__167_4081054628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удительное (</w:t>
            </w:r>
            <w:r>
              <w:rPr>
                <w:rFonts w:cs="Arial" w:ascii="Arial" w:hAnsi="Arial"/>
                <w:sz w:val="16"/>
                <w:szCs w:val="16"/>
              </w:rPr>
              <w:t>указать время торможения, 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168_4081054628"/>
            <w:bookmarkStart w:id="78" w:name="__Fieldmark__168_4081054628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u w:val="single"/>
              </w:rPr>
            </w:r>
            <w:r>
              <w:rPr>
                <w:rStyle w:val="1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  <w:u w:val="single"/>
              </w:rPr>
              <w:t>     </w:t>
            </w:r>
            <w:r/>
            <w:r>
              <w:rPr>
                <w:rStyle w:val="1"/>
                <w:sz w:val="20"/>
                <w:u w:val="single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170_4081054628"/>
            <w:bookmarkStart w:id="80" w:name="__Fieldmark__170_4081054628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Style w:val="1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172_4081054628"/>
            <w:bookmarkStart w:id="82" w:name="__Fieldmark__172_4081054628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174_4081054628"/>
            <w:bookmarkStart w:id="84" w:name="__Fieldmark__174_4081054628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176_4081054628"/>
            <w:bookmarkStart w:id="86" w:name="__Fieldmark__176_4081054628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rPr/>
      </w:pPr>
      <w:r>
        <w:rPr/>
        <w:t>Данные питающей се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699"/>
        <w:gridCol w:w="2917"/>
      </w:tblGrid>
      <w:tr>
        <w:trPr>
          <w:tblHeader w:val="true"/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сети, кВ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5 Copy 7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питающего трансформатора, кВ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короткого замыка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>, %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ившийся ток КЗ на шинах, к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екций в составе распределительного устройства (РУ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электродвигателей по секциям шин, кол-в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кци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ебования к системе частотного регулир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65"/>
        <w:gridCol w:w="1275"/>
        <w:gridCol w:w="2977"/>
      </w:tblGrid>
      <w:tr>
        <w:trPr>
          <w:trHeight w:val="549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442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количество преобразователей частоты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ность выпрямителя (18/24/30/36/48/5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ое исполнение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1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i/>
                <w:sz w:val="20"/>
                <w:szCs w:val="20"/>
              </w:rPr>
              <w:t>31, IP5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нтирование силовых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190_4081054628"/>
            <w:bookmarkStart w:id="88" w:name="__Fieldmark__190_4081054628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ающей среды при эксплуатации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в помещении с СЧР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ов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лажность &lt;80%, высота над уровнем моря &lt;1000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грессивн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 ввода/вывода силовых каб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197_4081054628"/>
            <w:bookmarkStart w:id="90" w:name="__Fieldmark__197_4081054628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198_4081054628"/>
            <w:bookmarkStart w:id="92" w:name="__Fieldmark__198_4081054628"/>
            <w:bookmarkEnd w:id="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цепей управления,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едоставления цепей питания =220 В для собственных нужд С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200_4081054628"/>
            <w:bookmarkStart w:id="94" w:name="__Fieldmark__200_4081054628"/>
            <w:bookmarkEnd w:id="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ь предоставления синхронизирующего напряжения 100 В с каждой секции шин, питающих электродвиг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201_4081054628"/>
            <w:bookmarkStart w:id="96" w:name="__Fieldmark__201_4081054628"/>
            <w:bookmarkEnd w:id="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е от РУ-6(10) кВ до предполагаемого места установки ПЧ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8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е от предполагаемого места установки ПЧ до двигателя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9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 обмена с СЧ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й (аналоговые и дискретные входы/вых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204_4081054628"/>
            <w:bookmarkStart w:id="98" w:name="__Fieldmark__204_4081054628"/>
            <w:bookmarkEnd w:id="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205_4081054628"/>
            <w:bookmarkStart w:id="100" w:name="__Fieldmark__205_4081054628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информационного кана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odbu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i/>
                <w:sz w:val="20"/>
                <w:szCs w:val="20"/>
              </w:rPr>
              <w:t>, Profibus,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9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управления работой вспомогательных механизмов (напорные задвижки, клапана и т.д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Необходимо предоставление технологического регламента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207_4081054628"/>
            <w:bookmarkStart w:id="102" w:name="__Fieldmark__207_4081054628"/>
            <w:bookmarkEnd w:id="1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ый ПИД-регулятор П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озволяет автоматически поддерживать значение технологического параметра  в заданном диапаз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208_4081054628"/>
            <w:bookmarkStart w:id="104" w:name="__Fieldmark__208_4081054628"/>
            <w:bookmarkEnd w:id="1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байпаса на базе ячеек СЧ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В случае вывода в ремонт ПЧ предусмотреть возможность осуществить прямой пуск агрегата ячейками, входящими в комплект поставки С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209_4081054628"/>
            <w:bookmarkStart w:id="106" w:name="__Fieldmark__209_4081054628"/>
            <w:bookmarkEnd w:id="1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синхронного перех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Данный режим позволяет осуществить перевод ЭД, питаемого (регулируемого) от ПЧ, на питание от сети или обратный перевод ЭД, питаемого от сети, на питание от ПЧ («подхват от се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210_4081054628"/>
            <w:bookmarkStart w:id="108" w:name="__Fieldmark__210_4081054628"/>
            <w:bookmarkEnd w:id="1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БМЗ (при его наличии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оборудования системы частотного регулирования в блочно-модульном здании (БМ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211_4081054628"/>
            <w:bookmarkStart w:id="110" w:name="__Fieldmark__211_4081054628"/>
            <w:bookmarkEnd w:id="1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фунд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45 Copy 9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1"/>
                <w:szCs w:val="22"/>
                <w:lang w:val="en-US" w:eastAsia="en-US"/>
              </w:rPr>
            </w:r>
            <w:r>
              <w:rPr>
                <w:rStyle w:val="1"/>
                <w:szCs w:val="22"/>
                <w:lang w:val="en-US" w:eastAsia="en-US"/>
              </w:rPr>
              <w:fldChar w:fldCharType="separate"/>
            </w:r>
            <w:r>
              <w:rPr>
                <w:rStyle w:val="1"/>
                <w:szCs w:val="22"/>
                <w:lang w:val="en-US" w:eastAsia="en-US"/>
              </w:rPr>
              <w:t>     </w:t>
            </w:r>
            <w:r/>
            <w:r>
              <w:rPr>
                <w:rStyle w:val="1"/>
                <w:szCs w:val="22"/>
                <w:lang w:val="en-US" w:eastAsia="en-US"/>
              </w:rPr>
              <w:fldChar w:fldCharType="end"/>
            </w:r>
            <w:r>
              <w:rPr>
                <w:rStyle w:val="1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 и категория размещения здания по ГОСТ 15150</w:t>
              <w:noBreakHyphen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9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яя температура воздуха наиболее холодной пятидневки, обеспеченностью 0,92,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3.95pt" filled="f" o:ole="">
                  <v:imagedata r:id="rId3" o:title=""/>
                </v:shape>
                <o:OLEObject Type="Embed" ProgID="" ShapeID="ole_rId2" DrawAspect="Content" ObjectID="_218305266" r:id="rId2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9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ётная температура воздуха в летние периоды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9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йсмостойкость по шк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K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9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ответственност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9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огнестойкости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9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 конструктивно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9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 функционально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10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здания по пожарной и взрывопожарной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10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10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 к БМЗ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Style w:val="1"/>
          <w:sz w:val="22"/>
          <w:szCs w:val="22"/>
        </w:rPr>
        <w:t>Дополнительное оборудование к системе частотного регулиров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4999"/>
        <w:gridCol w:w="2917"/>
      </w:tblGrid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бесперебойного питания терминала системы управления, мин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0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ренциальная защита для электродвигателей более 5 МВт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229_4081054628"/>
            <w:bookmarkStart w:id="112" w:name="__Fieldmark__229_4081054628"/>
            <w:bookmarkEnd w:id="1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бор оборудования для управления, визуализации, мониторинга</w:t>
            </w:r>
          </w:p>
        </w:tc>
      </w:tr>
      <w:tr>
        <w:trPr>
          <w:trHeight w:val="415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ый пульт управления с цветным графическим дисплеем и кнопочным управлением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230_4081054628"/>
            <w:bookmarkStart w:id="114" w:name="__Fieldmark__230_4081054628"/>
            <w:bookmarkEnd w:id="1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ый пульт управления на базе панельного компьютера с цветным сенсорным дисплеем диагональю 12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231_4081054628"/>
            <w:bookmarkStart w:id="116" w:name="__Fieldmark__231_4081054628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осной пульт управления на базе ПК/ноутбук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232_4081054628"/>
            <w:bookmarkStart w:id="118" w:name="__Fieldmark__232_4081054628"/>
            <w:bookmarkEnd w:id="1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управления со встроенным пультом управления на базе панельного компьютера с сенсорным жидкокристаллическим экраном (для вариантов </w:t>
            </w:r>
            <w:r>
              <w:rPr>
                <w:rFonts w:cs="Arial" w:ascii="Arial" w:hAnsi="Arial"/>
                <w:sz w:val="20"/>
                <w:lang w:val="en-US"/>
              </w:rPr>
              <w:t>с возможностью поочередного подключения нескольких ЭД к одному П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233_4081054628"/>
            <w:bookmarkStart w:id="120" w:name="__Fieldmark__233_4081054628"/>
            <w:bookmarkEnd w:id="1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ществующее оборудование РУ для применения в составе системы частотного регулирования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чейки прямого пуска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ип, кол-в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0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ок электродинамической стойкости, к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0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0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ерминал РЗ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0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ячейки для подключения преобразователя частоты к питающей секции шин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ип, кол-в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0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ок электродинамической стойкости, к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0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1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ерминал РЗ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1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422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ф-монтажные работ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242_4081054628"/>
            <w:bookmarkStart w:id="122" w:name="__Fieldmark__242_4081054628"/>
            <w:bookmarkEnd w:id="1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сконаладочные работ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243_4081054628"/>
            <w:bookmarkStart w:id="124" w:name="__Fieldmark__243_4081054628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60"/>
        <w:rPr/>
      </w:pPr>
      <w:r>
        <w:rPr/>
        <w:t>Дополнительная информац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: </w:t>
            </w: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тельный срок поставки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9"/>
        <w:gridCol w:w="239"/>
        <w:gridCol w:w="1274"/>
        <w:gridCol w:w="249"/>
        <w:gridCol w:w="3118"/>
      </w:tblGrid>
      <w:tr>
        <w:trPr>
          <w:trHeight w:val="471" w:hRule="atLeast"/>
        </w:trPr>
        <w:tc>
          <w:tcPr>
            <w:tcW w:w="2943" w:type="dxa"/>
            <w:tcBorders/>
            <w:vAlign w:val="center"/>
          </w:tcPr>
          <w:p>
            <w:pPr>
              <w:pStyle w:val="Default"/>
              <w:tabs>
                <w:tab w:val="clear" w:pos="709"/>
                <w:tab w:val="left" w:pos="2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ый лист заполнил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4"/>
        <w:gridCol w:w="284"/>
        <w:gridCol w:w="1554"/>
        <w:gridCol w:w="430"/>
        <w:gridCol w:w="420"/>
        <w:gridCol w:w="426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fldChar w:fldCharType="begin">
          <w:ffData>
            <w:name w:val="ТекстовоеПоле131"/>
            <w:enabled/>
            <w:calcOnExit w:val="0"/>
            <w:textInput/>
          </w:ffData>
        </w:fldChar>
      </w:r>
      <w:r>
        <w:rPr>
          <w:rStyle w:val="1"/>
          <w:sz w:val="20"/>
          <w:b/>
          <w:szCs w:val="20"/>
        </w:rPr>
        <w:instrText xml:space="preserve"> FORMTEXT </w:instrText>
      </w:r>
      <w:r>
        <w:rPr>
          <w:rStyle w:val="1"/>
          <w:b/>
          <w:sz w:val="20"/>
          <w:szCs w:val="20"/>
        </w:rPr>
      </w:r>
      <w:r>
        <w:rPr>
          <w:rStyle w:val="1"/>
          <w:sz w:val="20"/>
          <w:b/>
          <w:szCs w:val="20"/>
        </w:rPr>
        <w:fldChar w:fldCharType="separate"/>
      </w:r>
      <w:r>
        <w:rPr>
          <w:rStyle w:val="1"/>
          <w:b/>
          <w:sz w:val="20"/>
          <w:szCs w:val="20"/>
        </w:rPr>
        <w:t>Изготовитель:</w:t>
      </w:r>
      <w:r/>
      <w:r>
        <w:rPr>
          <w:rStyle w:val="1"/>
          <w:sz w:val="20"/>
          <w:b/>
          <w:szCs w:val="20"/>
        </w:rPr>
        <w:fldChar w:fldCharType="end"/>
      </w:r>
      <w:r>
        <w:rPr>
          <w:rStyle w:val="1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rStyle w:val="1"/>
          <w:sz w:val="20"/>
          <w:b/>
          <w:szCs w:val="20"/>
        </w:rPr>
        <w:instrText xml:space="preserve"> FORMTEXT </w:instrText>
      </w:r>
      <w:r>
        <w:rPr>
          <w:rStyle w:val="1"/>
          <w:b/>
          <w:sz w:val="20"/>
          <w:szCs w:val="20"/>
        </w:rPr>
      </w:r>
      <w:r>
        <w:rPr>
          <w:rStyle w:val="1"/>
          <w:sz w:val="20"/>
          <w:b/>
          <w:szCs w:val="20"/>
        </w:rPr>
        <w:fldChar w:fldCharType="separate"/>
      </w:r>
      <w:r>
        <w:rPr>
          <w:rStyle w:val="1"/>
          <w:b/>
          <w:sz w:val="20"/>
          <w:szCs w:val="20"/>
        </w:rPr>
        <w:t>О</w:t>
      </w:r>
      <w:r>
        <w:rPr>
          <w:rStyle w:val="1"/>
          <w:b/>
          <w:sz w:val="20"/>
          <w:szCs w:val="20"/>
          <w:lang w:val="en-US"/>
        </w:rPr>
        <w:t>О</w:t>
      </w:r>
      <w:r>
        <w:rPr>
          <w:rStyle w:val="1"/>
          <w:b/>
          <w:sz w:val="20"/>
          <w:szCs w:val="20"/>
        </w:rPr>
        <w:t>О Н</w:t>
      </w:r>
      <w:r>
        <w:rPr>
          <w:rStyle w:val="1"/>
          <w:b/>
          <w:sz w:val="20"/>
          <w:szCs w:val="20"/>
          <w:lang w:val="en-US"/>
        </w:rPr>
        <w:t>ПП</w:t>
      </w:r>
      <w:r>
        <w:rPr>
          <w:rStyle w:val="1"/>
          <w:b/>
          <w:sz w:val="20"/>
          <w:szCs w:val="20"/>
        </w:rPr>
        <w:t xml:space="preserve"> "ЭК</w:t>
      </w:r>
      <w:r>
        <w:rPr>
          <w:rStyle w:val="1"/>
          <w:b/>
          <w:sz w:val="20"/>
          <w:szCs w:val="20"/>
          <w:lang w:val="en-US"/>
        </w:rPr>
        <w:t>РА"</w:t>
      </w:r>
      <w:r>
        <w:rPr>
          <w:rStyle w:val="1"/>
          <w:b/>
          <w:sz w:val="20"/>
          <w:szCs w:val="20"/>
          <w:lang w:val="en-US"/>
        </w:rPr>
      </w:r>
      <w:r>
        <w:rPr>
          <w:rStyle w:val="1"/>
          <w:sz w:val="20"/>
          <w:b/>
          <w:szCs w:val="20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133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428003, РФ, г. Чебоксары, пр. И. Яковлева, 3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70C0"/>
          <w:sz w:val="20"/>
          <w:szCs w:val="20"/>
          <w:lang w:val="de-DE"/>
        </w:rPr>
      </w:pP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rStyle w:val="1"/>
          <w:sz w:val="20"/>
          <w:szCs w:val="20"/>
          <w:lang w:val="en-US"/>
        </w:rPr>
        <w:instrText xml:space="preserve"> FORMTEXT </w:instrText>
      </w:r>
      <w:r>
        <w:rPr>
          <w:rStyle w:val="1"/>
          <w:sz w:val="20"/>
          <w:szCs w:val="20"/>
          <w:lang w:val="en-US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  <w:lang w:val="en-US"/>
        </w:rPr>
        <w:t>E-ma</w:t>
      </w:r>
      <w:r>
        <w:rPr>
          <w:rStyle w:val="1"/>
          <w:sz w:val="20"/>
          <w:szCs w:val="20"/>
        </w:rPr>
        <w:t>il</w:t>
      </w:r>
      <w:r>
        <w:rPr>
          <w:rStyle w:val="1"/>
          <w:sz w:val="20"/>
          <w:szCs w:val="20"/>
          <w:lang w:val="en-US"/>
        </w:rPr>
        <w:t>: ek</w:t>
      </w:r>
      <w:r>
        <w:rPr>
          <w:rStyle w:val="1"/>
          <w:sz w:val="20"/>
          <w:szCs w:val="20"/>
        </w:rPr>
        <w:t>r</w:t>
      </w:r>
      <w:r>
        <w:rPr>
          <w:rStyle w:val="1"/>
          <w:sz w:val="20"/>
          <w:szCs w:val="20"/>
          <w:lang w:val="en-US"/>
        </w:rPr>
        <w:t>a@ek</w:t>
      </w:r>
      <w:r>
        <w:rPr>
          <w:rStyle w:val="1"/>
          <w:sz w:val="20"/>
          <w:szCs w:val="20"/>
        </w:rPr>
        <w:t>r</w:t>
      </w:r>
      <w:r>
        <w:rPr>
          <w:rStyle w:val="1"/>
          <w:sz w:val="20"/>
          <w:szCs w:val="20"/>
          <w:lang w:val="en-US"/>
        </w:rPr>
        <w:t>a.ru</w:t>
      </w:r>
      <w:r/>
      <w:r>
        <w:rPr>
          <w:rStyle w:val="1"/>
          <w:sz w:val="20"/>
          <w:szCs w:val="20"/>
          <w:lang w:val="en-US"/>
        </w:rPr>
        <w:fldChar w:fldCharType="end"/>
      </w:r>
      <w:r>
        <w:rPr>
          <w:rStyle w:val="1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www.ekra.ru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36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Телефоны/факсы: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ТекстовоеПоле137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(8352) 22-01-10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ТекстовоеПоле138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(8352) 22-01-30 (автосекретарь)</w:t>
      </w:r>
      <w:r/>
      <w:r>
        <w:rPr>
          <w:rStyle w:val="1"/>
          <w:sz w:val="20"/>
          <w:szCs w:val="20"/>
        </w:rPr>
        <w:fldChar w:fldCharType="end"/>
      </w:r>
      <w:r>
        <w:rPr>
          <w:rStyle w:val="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139"/>
            <w:enabled/>
            <w:calcOnExit w:val="0"/>
            <w:textInput/>
          </w:ffData>
        </w:fldChar>
      </w:r>
      <w:r>
        <w:rPr>
          <w:rStyle w:val="1"/>
          <w:sz w:val="20"/>
          <w:b/>
          <w:szCs w:val="20"/>
        </w:rPr>
        <w:instrText xml:space="preserve"> FORMTEXT </w:instrText>
      </w:r>
      <w:r>
        <w:rPr>
          <w:rStyle w:val="1"/>
          <w:b/>
          <w:sz w:val="20"/>
          <w:szCs w:val="20"/>
        </w:rPr>
      </w:r>
      <w:r>
        <w:rPr>
          <w:rStyle w:val="1"/>
          <w:sz w:val="20"/>
          <w:b/>
          <w:szCs w:val="20"/>
        </w:rPr>
        <w:fldChar w:fldCharType="separate"/>
      </w:r>
      <w:r>
        <w:rPr>
          <w:rStyle w:val="1"/>
          <w:b/>
          <w:sz w:val="20"/>
          <w:szCs w:val="20"/>
        </w:rPr>
        <w:t>Техническая консультация:</w:t>
      </w:r>
      <w:r>
        <w:rPr>
          <w:rStyle w:val="1"/>
          <w:b/>
          <w:sz w:val="20"/>
          <w:szCs w:val="20"/>
        </w:rPr>
      </w:r>
      <w:r>
        <w:rPr>
          <w:rStyle w:val="1"/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Style w:val="1"/>
          <w:sz w:val="20"/>
          <w:szCs w:val="20"/>
        </w:rPr>
        <w:t xml:space="preserve">Директор департамента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Style w:val="1"/>
          <w:b/>
          <w:sz w:val="20"/>
          <w:szCs w:val="20"/>
        </w:rPr>
        <w:t>Паймурзов Александр Геннадьеви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40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 xml:space="preserve">Тел: 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fldChar w:fldCharType="begin">
          <w:ffData>
            <w:name w:val="ТекстовоеПоле141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(8352) 22-01-10 доб. 11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Style w:val="1"/>
          <w:sz w:val="20"/>
          <w:szCs w:val="20"/>
        </w:rPr>
        <w:t>43</w:t>
      </w:r>
    </w:p>
    <w:p>
      <w:pPr>
        <w:pStyle w:val="Normal"/>
        <w:autoSpaceDE w:val="false"/>
        <w:rPr>
          <w:rFonts w:ascii="Arial" w:hAnsi="Arial" w:cs="Arial"/>
          <w:color w:val="0070C0"/>
          <w:sz w:val="20"/>
          <w:szCs w:val="20"/>
          <w:lang w:val="en-US"/>
        </w:rPr>
      </w:pPr>
      <w:r>
        <w:fldChar w:fldCharType="begin">
          <w:ffData>
            <w:name w:val="ТекстовоеПоле142"/>
            <w:enabled/>
            <w:calcOnExit w:val="0"/>
            <w:textInput/>
          </w:ffData>
        </w:fldChar>
      </w:r>
      <w:r>
        <w:rPr>
          <w:rStyle w:val="1"/>
          <w:sz w:val="20"/>
          <w:szCs w:val="20"/>
          <w:lang w:val="en-US"/>
        </w:rPr>
        <w:instrText xml:space="preserve"> FORMTEXT </w:instrText>
      </w:r>
      <w:r>
        <w:rPr>
          <w:rStyle w:val="1"/>
          <w:sz w:val="20"/>
          <w:szCs w:val="20"/>
          <w:lang w:val="en-US"/>
        </w:rPr>
      </w:r>
      <w:r>
        <w:rPr>
          <w:rStyle w:val="1"/>
          <w:sz w:val="20"/>
          <w:szCs w:val="20"/>
          <w:lang w:val="en-US"/>
        </w:rPr>
        <w:fldChar w:fldCharType="separate"/>
      </w:r>
      <w:r>
        <w:rPr>
          <w:rStyle w:val="1"/>
          <w:sz w:val="20"/>
          <w:szCs w:val="20"/>
          <w:lang w:val="en-US"/>
        </w:rPr>
        <w:t xml:space="preserve">E-mail: </w:t>
      </w:r>
      <w:r>
        <w:rPr>
          <w:rStyle w:val="1"/>
          <w:sz w:val="20"/>
          <w:szCs w:val="20"/>
          <w:lang w:val="en-US"/>
        </w:rPr>
      </w:r>
      <w:r>
        <w:rPr>
          <w:rStyle w:val="1"/>
          <w:sz w:val="20"/>
          <w:szCs w:val="20"/>
          <w:lang w:val="en-US"/>
        </w:rPr>
        <w:fldChar w:fldCharType="end"/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ymurzov_ag@ekra.ru</w:t>
        </w:r>
      </w:hyperlink>
    </w:p>
    <w:p>
      <w:pPr>
        <w:pStyle w:val="Normal"/>
        <w:autoSpaceDE w:val="false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566" w:gutter="0" w:header="709" w:top="765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.3.1.1.1">
    <w:altName w:val="Times New Roman"/>
    <w:charset w:val="00"/>
    <w:family w:val="roman"/>
    <w:pitch w:val="default"/>
  </w:font>
  <w:font w:name="1.3.1.5.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5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5</w:t>
    </w:r>
  </w:p>
  <w:p>
    <w:pPr>
      <w:pStyle w:val="Footer"/>
      <w:tabs>
        <w:tab w:val="clear" w:pos="709"/>
        <w:tab w:val="right" w:pos="9900" w:leader="none"/>
      </w:tabs>
      <w:ind w:right="-801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3305" cy="52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33160" cy="1350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1.3.1.1.1;Times New Roman" w:hAnsi="1.3.1.1.1;Times New Roman" w:cs="1.3.1.1.1;Times New Roman"/>
    </w:rPr>
  </w:style>
  <w:style w:type="character" w:styleId="WW8Num7z4">
    <w:name w:val="WW8Num7z4"/>
    <w:qFormat/>
    <w:rPr>
      <w:rFonts w:ascii="1.3.1.5.;Times New Roman" w:hAnsi="1.3.1.5.;Times New Roman" w:cs="1.3.1.5.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Абзац Знак"/>
    <w:qFormat/>
    <w:rPr>
      <w:rFonts w:cs="Arial"/>
      <w:kern w:val="2"/>
      <w:sz w:val="24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Стиль1"/>
    <w:qFormat/>
    <w:rPr>
      <w:rFonts w:ascii="Arial" w:hAnsi="Arial" w:cs="Arial"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4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Cs w:val="20"/>
    </w:rPr>
  </w:style>
  <w:style w:type="paragraph" w:styleId="Style23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Arial"/>
      <w:color w:val="auto"/>
      <w:kern w:val="2"/>
      <w:sz w:val="24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ascii="Arial" w:hAnsi="Arial" w:cs="Arial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ymurzov_ag@ekr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1:00Z</dcterms:created>
  <dc:creator>ЭКРА 9</dc:creator>
  <dc:description/>
  <cp:keywords/>
  <dc:language>en-US</dc:language>
  <cp:lastModifiedBy>Михайлов Владимир Сергеевич</cp:lastModifiedBy>
  <cp:lastPrinted>2014-06-04T14:25:00Z</cp:lastPrinted>
  <dcterms:modified xsi:type="dcterms:W3CDTF">2024-07-12T06:48:00Z</dcterms:modified>
  <cp:revision>98</cp:revision>
  <dc:subject/>
  <dc:title>Опросный лист</dc:title>
</cp:coreProperties>
</file>